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ześć Wszystkim,</w:t>
      </w:r>
    </w:p>
    <w:p>
      <w:pPr>
        <w:pStyle w:val="Normal"/>
        <w:rPr/>
      </w:pPr>
      <w:r>
        <w:rPr/>
        <w:tab/>
        <w:t xml:space="preserve">Ostatnio wiele się u mnie dzieje. Właśnie realizuję jedno z moich marzeń i organizuje swój ślub, który odbędzie się w lipcu tego roku. Niedawno przymierzałam sukienki ślubne. Chyba nie ma piękniejszego uczucia( poza  powiedzeniem sobie „tak” przed ołtarzem) kiedy przymierza się ślubne sukienki, a wśród nich jest ta wymarzona. Jestem bardzo zmotywowana, radosna i w końcu mogę gdzieś ulokować swoją energię poza ćwiczeniami. A ćwiczę 3 razy w tygodniu. Rehabilitacja i dobre odżywianie stawiam na pierwszym miejscu, co zresztą widać po spirometrii. Znów wzrosła i mam szczerą nadzieję, że będzie tak dalej. Dzięki temu widzę, że nasz wysiłek nie idzie na marne. Jeżdżę także na kontrolę raz w miesiącu do Wiednia, gdzie transplantolog i gastrolog mnie doglądają. Obecnie doszła mi wizyta u laryngologa, gdyż mam problemy z zatokami. Na co dzień czuje się dobrze. </w:t>
      </w:r>
    </w:p>
    <w:p>
      <w:pPr>
        <w:pStyle w:val="Normal"/>
        <w:rPr/>
      </w:pPr>
      <w:r>
        <w:rPr/>
        <w:t>Ja co prawda wzmacniam się fizycznie, ale gdyby nie Wy nie miałabym nad czym pracować. Jeszcze raz dziękuję wszystkim za wsparcie i radość jaką mi dają Wasze słowa. Czuje jak wiele jeszcze rzeczy przede mną którymi będę mogła się cieszyć. Dziękuję Wam za to.</w:t>
      </w:r>
    </w:p>
    <w:p>
      <w:pPr>
        <w:pStyle w:val="Normal"/>
        <w:rPr/>
      </w:pPr>
      <w:r>
        <w:rPr/>
        <w:t>P.S. Moje okropne czwarte piętro pokonuje już bez większej zadyszki i przerw. Jeszcze trochę potrzeba treningów by powrócić do pełnej sprawności ale dzięki Waszemu wsparciu i moich bliskich jestem pewna, że dam rade.</w:t>
      </w:r>
    </w:p>
    <w:p>
      <w:pPr>
        <w:pStyle w:val="Normal"/>
        <w:rPr/>
      </w:pPr>
      <w:r>
        <w:rPr/>
        <w:t>Pozdrawia najszczęśliwsza,</w:t>
      </w:r>
    </w:p>
    <w:p>
      <w:pPr>
        <w:pStyle w:val="Normal"/>
        <w:rPr/>
      </w:pPr>
      <w:r>
        <w:rPr/>
        <w:t>Wasza Moni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37:00Z</dcterms:created>
  <dc:creator>,</dc:creator>
  <dc:description/>
  <dc:language>en-US</dc:language>
  <cp:lastModifiedBy>,</cp:lastModifiedBy>
  <dcterms:modified xsi:type="dcterms:W3CDTF">2016-03-25T18:24:00Z</dcterms:modified>
  <cp:revision>3</cp:revision>
  <dc:subject/>
  <dc:title/>
</cp:coreProperties>
</file>