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MIN GROMADZENIA I WYDATKOWANIA ŚRODKÓW PIENIĘŻNYCH NA SUBKONCIE FUNDUSZU LIVERIA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undusz Liveriada został powołany Uchwałą Zarządu nr 10/2015 z 4 września 2015 r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Fundusz ma celu gromadzenie pieniędzy umożliwiających sfinansowanie spotkania, zwanego LIVERIADĄ, na które zaproszone będą dzieci i młodzież, których łączy choroba związana z wątrobą, w tym m. in. przed transplantacją, po przeszczepie, z zespołem Alagille`a, mukowiscydozą, Wilsona, różnymi WZW, z atrezjami dróg żółciowych, z autoimmunologicznym zapaleniem wątroby, PSC, PFIC etc. Kryterium medyczne decydujące o udziale w spotkaniu to chora wątroba i drogi żółciowe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2.</w:t>
      </w:r>
      <w:r>
        <w:rPr>
          <w:sz w:val="24"/>
          <w:szCs w:val="24"/>
        </w:rPr>
        <w:t xml:space="preserve"> Właścicielem środków pieniężnych w ramach Funduszu jest Stowarzyszenie Pomocy Chorym Dzieciom Liver. Środki są gromadzone na rachunkach bankowych Stowarzyszenia, rozdzielanych następnie na wyodrębnione w księgowej ewidencji subkonto przeznaczane wyłącznie na cele Funduszu zgodnie z wcześniejszymi z postanowienia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Stowarzyszenie organizuje we własnym zakresie i własnymi środkami pozyskiwanie środków pieniężnych na rzecz Funduszu. W zakresie w jakim pozyskiwanie środków pieniężnych stanowi publiczne zbieranie ofiar Stowarzyszenie podejmuje zbiórkę i odpowiada za przestrzeganie przepisów o zbiórkach publ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Gromadzenie środków pieniężnych na subkoncie Funduszu może być prowadzone poprzez indywidualne apele i prośby wolontariuszy, darczyńców, rodziców chorych etc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. Środki pieniężne mogą być tez gromadzone poprzez wpłaty 1 % podatku w związku z posiadaniem przez Stowarzyszenie statusu organizacji pożytku publicznego. Wpłaty 1 % podatku są przyjmowane wg zasad </w:t>
      </w:r>
      <w:r>
        <w:rPr>
          <w:color w:val="000000"/>
          <w:sz w:val="24"/>
          <w:szCs w:val="22"/>
        </w:rPr>
        <w:t>Ustawy z dnia 24.04.2003 r. o działalności pożytku publicznego i o wolontariacie (Dz. U. nr 96, poz. 873 z późn. zm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Wszelkie wątpliwości dotyczące wpłat pieniężnych rozstrzygane są na podstawie dowodów wpłat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Środki pieniężne pozyskiwane w wyniku indywidualnych apeli i prósb nie stanowiących zbiórek publicznych, są</w:t>
      </w:r>
      <w:r>
        <w:rPr>
          <w:sz w:val="24"/>
          <w:szCs w:val="24"/>
        </w:rPr>
        <w:t xml:space="preserve"> gromadzone na koncie w Raiffeisen Bank Polska nr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4 1750 0012 0000 0000 2068 744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koniecznie z dopiskiem: darowizna na rzecz Funduszu Liveriada</w:t>
      </w:r>
    </w:p>
    <w:p>
      <w:pPr>
        <w:pStyle w:val="Normal"/>
        <w:tabs>
          <w:tab w:val="clear" w:pos="706"/>
          <w:tab w:val="left" w:pos="73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8. Treść apeli i próśb, o których mowa wcześniej </w:t>
      </w:r>
      <w:r>
        <w:rPr>
          <w:b w:val="false"/>
          <w:bCs w:val="false"/>
          <w:sz w:val="24"/>
          <w:szCs w:val="24"/>
        </w:rPr>
        <w:t>musi być uprzednio uzgadniana na piśmie ze Stowarzyszeniem</w:t>
      </w:r>
      <w:r>
        <w:rPr>
          <w:sz w:val="24"/>
          <w:szCs w:val="24"/>
        </w:rPr>
        <w:t>, zgodna z celami statutowymi Stowarzyszenia, przepisami prawa i zasadami niejszego regualminu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9. Zbiórki publiczne</w:t>
      </w:r>
      <w:r>
        <w:rPr>
          <w:sz w:val="24"/>
          <w:szCs w:val="24"/>
        </w:rPr>
        <w:t xml:space="preserve"> prowadzi Stowarzyszenie na wniosek zainteresowanych podmiotów lub z własnej inicjatyw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0. Zbiórki publiczne na rzecz Funduszu mogą być prowadzo</w:t>
      </w:r>
      <w:r>
        <w:rPr>
          <w:b w:val="false"/>
          <w:bCs w:val="false"/>
          <w:sz w:val="24"/>
          <w:szCs w:val="24"/>
        </w:rPr>
        <w:t>ne na podstawie zgłoszeń zarejestrowanych przez właściwy organ administracji publicznej w okresie przewidzianym przez zgłosze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Stowarzyszenie może prowadzić ogólnopolskie zbiórki publiczne wyłącznie na cele wyszczególnione w treści zgłoszonej zbiórk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 Środki pieniężne zgromadzone w wyniku zbiórek publicznych są przeksięgowywane na subkonto Fundusz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. Stowarzyszenie może ponosić wszelkie koszty poniesione bezpośrednio lub refundować koszty związane z Liveriadą, jeśli są zgodne z treścią nieniejszego regulaminu oraz są zgodne z wymogami formalnymi i merytorycznymi ustawy o rachunkow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Rachunki, faktury VAT i inne dowody potwierdzające poniesione koszty mogą być finansowane przez Stowarzyszenie tylko wówczas, gdy nie budzą wątpliwości pod względem rzetelności i celowości ich wydatkowan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Stowarzyszenie pokrywa poniesione koszty na podstawie otrzymanych oryginałów rachunków, faktur do wysokości posiadanych środków na subkoncie Funduszu. Faktury i rachunki należy dostarczyć do Stowarzyszenia wraz z odpowiednimi załącznikami lub odpowiednio opisan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6. Stowarzyszenie pokrywa koszty w ramach Funduszu związane w szczególności z opłaceniem uczestnikom pobytu na spotkaniu, usług hotelowych, usług gastronomicznych (bez finansowania zakupu napojów alkoholowych), animacji dla dzieci, zabaw i atrakcji, zajęć edukacyjnych etc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Dla uczestników w trudnej sytuacji finansowej, potwierdzonej oświadczeniem o wysokości dochodów przewiduje się refundacje kosztu dojazdu. Wysokość zwrotu jest uzależniona od wysokości zebranych środków na subkoncie Fundusz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8. Stowarzyszenie finansuje wydatki związane z wydarzeniem Liveriada, o ile spełniają wszystkie wymogi niniejszego regulamin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Stowarzyszenie nie wykonuje żadnych operacji finansowych na subkoncie Liveriada, jeśli  dokumenty finansowe przysłane do Stowarzyszenia dotyczą zadłużeń, wkładów własnych innych organizacji w realizowane przez nie projekty, spraw związanych z podatkami, składkami ZUS, KRUS itp., zapłatą pracowników innych organizacji, rozliczeń wolontariuszy itp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. Stowarzyszenie opłaca bezpośrednio tylko takie faktury i rachunki, które wystawione są na Stowarzyszenie i zawierają dane Stowarzyszenia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owarzyszenie Pomocy Chorym Dzieciom LIVER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Stojałowskiego 39/2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0-611 Kraków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P 944 13 80769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 xml:space="preserve">dopisek w polu uwagi: </w:t>
      </w:r>
      <w:r>
        <w:rPr>
          <w:b/>
          <w:bCs/>
          <w:sz w:val="24"/>
          <w:szCs w:val="24"/>
        </w:rPr>
        <w:t>Fundusz Liveriad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ub opis z tyłu dokumentu, że dotyczy to Liveriad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1. W sprawach nieuregulowanych Umową mają zastosowanie przepisy Kodeksu Cywiln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2. Środki pieniężne znajdujące się na subkoncie Funduszu zostają w wypadku podjęcia Uchwały Zarządu o likwidacji przekazane na rzecz Funduszu Leki SOS. Fundusz został powołany na czas nieokreślony i może zostać wcześniej zlikwidowany na podstawie Uchwały Zarząd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Stowarzyszenie LIVER</cp:lastModifiedBy>
  <dcterms:modified xsi:type="dcterms:W3CDTF">2016-03-25T14:20:23Z</dcterms:modified>
  <cp:revision>6</cp:revision>
  <dc:subject/>
  <dc:title/>
</cp:coreProperties>
</file>